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NávštevnÝ poriadok hradu Šariš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37"/>
        <w:rPr>
          <w:color w:val="000000"/>
          <w:sz w:val="23"/>
          <w:szCs w:val="23"/>
          <w:lang w:val="sk-SK"/>
        </w:rPr>
      </w:pPr>
      <w:r>
        <w:rPr/>
        <w:t>1. Vlastníkom hradu Šariš je mesto Veľký Šariš. Návštevný poriadok je záväzný pre      všetkých návštevníkov hradu. Návštevník je povinný oboznámiť sa s návštevným poriadkom pri vstupe do hradu a dodržiavať jeho ustanovenia.</w:t>
      </w:r>
      <w:r>
        <w:rPr>
          <w:color w:val="000000"/>
          <w:sz w:val="23"/>
          <w:szCs w:val="23"/>
          <w:lang w:val="sk-SK"/>
        </w:rPr>
        <w:t xml:space="preserve"> Mesto zabezpečuje prevádzku areálu hradu Šariš, má právo kontrolovať dodržiavanie tohto nariadenia a usmerňovať aktivity v areálu hradu. Vstup na hrad je na vlastné riziko.</w:t>
      </w:r>
    </w:p>
    <w:p>
      <w:pPr>
        <w:pStyle w:val="Default"/>
        <w:spacing w:before="0" w:after="37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2. Hrad Šariš je jeden z najväčších hradných komplexov na Slovensku, rozprestiera sa na vyvýšenine sopečného pôvodu, severozápadne od mesta Veľký Šariš. Je Národnou kultúrnou pamiatkou a je súčasťou  Národnej prírodnej rezervácie Šarišský hradný vrch s piatym stupňom ochrany.</w:t>
      </w:r>
    </w:p>
    <w:p>
      <w:pPr>
        <w:pStyle w:val="Normal"/>
        <w:spacing w:lineRule="auto" w:line="360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ánok 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3"/>
          <w:szCs w:val="23"/>
        </w:rPr>
        <w:t xml:space="preserve">Účel </w:t>
      </w:r>
    </w:p>
    <w:p>
      <w:pPr>
        <w:pStyle w:val="Default"/>
        <w:spacing w:lineRule="auto" w:line="360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</w:p>
    <w:p>
      <w:pPr>
        <w:pStyle w:val="Default"/>
        <w:rPr/>
      </w:pPr>
      <w:r>
        <w:rPr>
          <w:color w:val="000000"/>
          <w:sz w:val="23"/>
          <w:szCs w:val="23"/>
          <w:lang w:val="sk-SK"/>
        </w:rPr>
        <w:t xml:space="preserve">1. Tento návštevný poriadok určuje  podmienky využívania hradu Šariš návštevníkmi. 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hradu.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 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2. Účelom je ochrana hradu Šariš, ochrana osôb pri pohybe v areáli hradu Šariš a zároveň ochrana    okolitého lesa a stavieb  pred nepriaznivými antropogénnymi vplyvmi. </w:t>
      </w:r>
    </w:p>
    <w:p>
      <w:pPr>
        <w:pStyle w:val="Default"/>
        <w:spacing w:lineRule="auto" w:line="360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spacing w:lineRule="auto" w:line="360"/>
        <w:jc w:val="center"/>
        <w:rPr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  <w:t>Článok II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  <w:t>Prístup k hradu Šariš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1. Prístup k hradu Šariš je povolený len po trasách špecifikovaných v tomto článku.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 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2. Pri využívaní lesných ciest sa postupuje v zmysle § 25 č. 326/2005 Z. z. o lesoch. Osoba s úmyslom vstúpiť s motorovým vozidlom na lesné cesty je povinná vopred uzatvoriť dohodu s ich správcom  Lesy SR š. p., o výške a o spôsobe úhrady za ich využívanie, režim a zodpovednosť za poškodenie. Vstup motorovým vozidlom bez povolenia je zakázaný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3. Trasy prístupových komunikácií k hradu Šariš vrátane náučného chodníka a turistickej trasy na  hrad sú uvedené v prílohe č. 2.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spacing w:lineRule="auto" w:line="360"/>
        <w:jc w:val="center"/>
        <w:rPr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  <w:t>Článok III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  <w:t>Pokyny pre návštevníkov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1. Návštevníkom hradu Šariš (ďalej len „návštevník“) je každá fyzická osoba, ktorá sa v areáli Šarišského hradu zdržuje za účelom jeho nekomerčného využívania. Komerčné využitie hradu upravuje Prevádzkový poriadok.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/>
      </w:pPr>
      <w:r>
        <w:rPr>
          <w:color w:val="000000"/>
          <w:sz w:val="23"/>
          <w:szCs w:val="23"/>
          <w:lang w:val="sk-SK"/>
        </w:rPr>
        <w:t xml:space="preserve">2. Každý návštevník využívajúci ohnisko je povinný sa správať a riadiť pri zakladaní ohňa podľa poučení uvedených na tabuli označujúcej povolené ohnisko. 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3. Návštevníci používajú len hygienické zariadenia – chemické WC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/>
      </w:pPr>
      <w:r>
        <w:rPr>
          <w:color w:val="000000"/>
          <w:sz w:val="23"/>
          <w:szCs w:val="23"/>
          <w:lang w:val="sk-SK"/>
        </w:rPr>
        <w:t>4. V areáli hradu je zakázané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3"/>
          <w:szCs w:val="23"/>
          <w:lang w:val="sk-SK"/>
        </w:rPr>
        <w:t>Premiestňovať odpadkové koše, stoly a lavičky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Vstupovať na stavenisko kde prebiehajú archeologické, rekonštrukčné a konzervačné práce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Vstupovať za zábrany s nápisom ZÁKAZ VSTUPU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Obmedzovať iných návštevníkov nevhodným správaním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Používať pyrotechniku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Poškodzovať kroviny a stromy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Pohybovať sa po ruinách objektov a hradbách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Jazdiť na bicykli a vstupovať motorovými vozidlami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Zakladať oheň a táboriť mimo na to určených miestach označených tabuľou „ohnisko“ alebo „táborisko“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Voľný pohyb psov bez vôdzky a náhubku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Konzumovať omamné a iné psychotropné látky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Používať zbrane a iné predmety, ktoré by mohli ohroziť život, zdravie a majetok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3"/>
          <w:szCs w:val="23"/>
          <w:lang w:val="sk-SK"/>
        </w:rPr>
        <w:t>Lietať z dronom v areáli hradu bez súhlasu mesta Veľký Šariš a bez splnenia rozhodnutia Dopravného úradu 1/2015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5. V čase zdržiavania sa na Šarišskom hrade musí každý dodržiavať čistotu a všetky odpadky umiestniť do vyhradených zberných nádob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6. V prípade vzniku požiaru je návštevník povinný toto bezodkladne nahlásiť na bezplatný telefonický kontakt: 150, respektíve 112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7. V prípade spozorovania nedodržiavania poriadku a poškodzovania hradu Šariš alebo inej závažnej udalosti je návštevník povinný toto bezodkladne nahlásiť správcovi hradu alebo na Mestskom úrade počas úradných hodín na tel. č.: 051/ 321 41 11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8. Správcovská služba je oprávnená upozorniť návštevníka na porušovanie návštevného poriadku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9.. Dieťa do 10 rokov má povolený vstup len v sprievode rodičov, prípadne inej dospelej osoby staršej ako 18 rokov, ktorá zodpovedá za jeho správanie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10. Pri hromadnom vstupe školských skupín je zodpovedný pedagóg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11. Distribuovanie informácií pre turistov, predávanie občerstvenia, propagačných materiálov, vykonávanie mimoškolskej vzdelávacej činnosti v areáli Šarišského hradu zabezpečuje mesto, prípadne na základe zmluvného vzťahu alebo povolenia Mesta Veľký Šariš iná fyzická alebo právnická osoba.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/>
      </w:pPr>
      <w:r>
        <w:rPr>
          <w:color w:val="000000"/>
          <w:sz w:val="23"/>
          <w:szCs w:val="23"/>
          <w:lang w:val="sk-SK"/>
        </w:rPr>
        <w:t xml:space="preserve">12. V prípade táborenia, stany je možné postaviť s povolení správcu hradu a môžu stáť len v čase od 17:00 do 8:00. </w:t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Článok V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Vstupné</w:t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rPr/>
      </w:pPr>
      <w:r>
        <w:rPr>
          <w:color w:val="000000"/>
          <w:sz w:val="23"/>
          <w:szCs w:val="23"/>
          <w:lang w:val="sk-SK"/>
        </w:rPr>
        <w:t xml:space="preserve">1. Vstupné do areálu hradu je vo výške: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sk-SK"/>
        </w:rPr>
        <w:t xml:space="preserve">deti do 6 rokov                                      bezplatne,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sk-SK"/>
        </w:rPr>
        <w:t xml:space="preserve">deti od 6 do 18 rokov , dôchodcovia     0,50 euro,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sk-SK"/>
        </w:rPr>
        <w:t xml:space="preserve">dospelí                                                   1,00 euro,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sk-SK"/>
        </w:rPr>
        <w:t xml:space="preserve">rodinné vstupné 2 dospelí + 3 deti        2,00 euro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sk-SK"/>
        </w:rPr>
        <w:t>permanentka na rok                             20,00 euro</w:t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pre obyvateľov Veľkého Šariša vstup od 1.1.2017 bezplatne</w:t>
      </w:r>
    </w:p>
    <w:p>
      <w:pPr>
        <w:pStyle w:val="Default"/>
        <w:ind w:left="720" w:hanging="0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1a. Vstupné na Donjon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Deti do 6 rokov                                     bezplatne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Deti nad 6 rokov, študenti, dospelí </w:t>
      </w:r>
    </w:p>
    <w:p>
      <w:pPr>
        <w:pStyle w:val="Default"/>
        <w:ind w:left="720" w:hanging="0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dôchodcovia,                                        1,00 euro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Pre obyvateľov Veľkého Šariša            bezplatne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     </w:t>
      </w:r>
      <w:r>
        <w:rPr>
          <w:color w:val="000000"/>
          <w:sz w:val="23"/>
          <w:szCs w:val="23"/>
          <w:lang w:val="sk-SK"/>
        </w:rPr>
        <w:t xml:space="preserve">Vstup na Donjon je len so sprievodcom a v určenú hodinu a deň podľa ročného obdobia </w:t>
      </w:r>
    </w:p>
    <w:p>
      <w:pPr>
        <w:pStyle w:val="Default"/>
        <w:spacing w:before="0" w:after="60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spacing w:before="0" w:after="60"/>
        <w:rPr/>
      </w:pPr>
      <w:r>
        <w:rPr>
          <w:color w:val="000000"/>
          <w:sz w:val="23"/>
          <w:szCs w:val="23"/>
          <w:lang w:val="sk-SK"/>
        </w:rPr>
        <w:t xml:space="preserve">2. Prehliadka hradu je poskytovaná za poplatok sprievodcovskej službe vo výške 1,- euro/za osobu, prehliadky hradu budú počas sezóny od 01.05. do 30.09. denne a mimo sezóny cez víkend. </w:t>
      </w:r>
    </w:p>
    <w:p>
      <w:pPr>
        <w:pStyle w:val="Default"/>
        <w:spacing w:before="0" w:after="60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spacing w:before="0" w:after="60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3. Príspevky v pokladničke budú v pravidelných intervaloch za účasti zamestnancov mesta  vyberané, spočítané a vkladané na osobitný účet mesta, pričom mesto pravidelne informuje o stave takto získaných financií na </w:t>
      </w:r>
      <w:hyperlink r:id="rId2">
        <w:r>
          <w:rPr>
            <w:rStyle w:val="InternetLink"/>
            <w:b/>
            <w:sz w:val="23"/>
            <w:szCs w:val="23"/>
            <w:lang w:val="sk-SK"/>
          </w:rPr>
          <w:t>www.velkysaris.sk</w:t>
        </w:r>
      </w:hyperlink>
      <w:r>
        <w:rPr>
          <w:b/>
          <w:color w:val="000000"/>
          <w:sz w:val="23"/>
          <w:szCs w:val="23"/>
          <w:lang w:val="sk-SK"/>
        </w:rPr>
        <w:t xml:space="preserve">. </w:t>
      </w:r>
      <w:r>
        <w:rPr>
          <w:color w:val="000000"/>
          <w:sz w:val="23"/>
          <w:szCs w:val="23"/>
          <w:lang w:val="sk-SK"/>
        </w:rPr>
        <w:t>Príspevky sa použijú na rekonštrukciu hradu a jeho prevádzku.</w:t>
      </w:r>
    </w:p>
    <w:p>
      <w:pPr>
        <w:pStyle w:val="Default"/>
        <w:spacing w:before="0" w:after="60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4.  Ubytovanie v bašte č. 10 je za 15 euro za osobu a noc. </w:t>
      </w:r>
    </w:p>
    <w:p>
      <w:pPr>
        <w:pStyle w:val="Default"/>
        <w:spacing w:before="0" w:after="60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5.  Prvú nedeľu v mesiaci je vstup bezplatný.</w:t>
      </w:r>
    </w:p>
    <w:p>
      <w:pPr>
        <w:pStyle w:val="Default"/>
        <w:spacing w:lineRule="auto" w:line="360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 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Článok VI.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Prevádzková doba</w:t>
      </w:r>
    </w:p>
    <w:p>
      <w:pPr>
        <w:pStyle w:val="Default"/>
        <w:spacing w:lineRule="auto" w:line="360" w:before="0" w:after="57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spacing w:before="0" w:after="57"/>
        <w:rPr/>
      </w:pPr>
      <w:r>
        <w:rPr>
          <w:color w:val="000000"/>
          <w:sz w:val="23"/>
          <w:szCs w:val="23"/>
          <w:lang w:val="sk-SK"/>
        </w:rPr>
        <w:t>1. Prevádzková doba je v čase od 9:00 do 17:00 kedy je zabezpečená sprievodcovská služba</w:t>
      </w:r>
    </w:p>
    <w:p>
      <w:pPr>
        <w:pStyle w:val="Default"/>
        <w:spacing w:before="0" w:after="57"/>
        <w:rPr/>
      </w:pPr>
      <w:r>
        <w:rPr>
          <w:color w:val="000000"/>
          <w:sz w:val="23"/>
          <w:szCs w:val="23"/>
          <w:lang w:val="sk-SK"/>
        </w:rPr>
        <w:t xml:space="preserve"> </w:t>
      </w:r>
      <w:r>
        <w:rPr>
          <w:color w:val="000000"/>
          <w:sz w:val="23"/>
          <w:szCs w:val="23"/>
          <w:lang w:val="sk-SK"/>
        </w:rPr>
        <w:t xml:space="preserve">nasledovne: </w:t>
      </w:r>
    </w:p>
    <w:p>
      <w:pPr>
        <w:pStyle w:val="Default"/>
        <w:numPr>
          <w:ilvl w:val="0"/>
          <w:numId w:val="2"/>
        </w:numPr>
        <w:spacing w:before="0" w:after="57"/>
        <w:rPr/>
      </w:pPr>
      <w:r>
        <w:rPr>
          <w:color w:val="000000"/>
          <w:sz w:val="23"/>
          <w:szCs w:val="23"/>
          <w:lang w:val="sk-SK"/>
        </w:rPr>
        <w:t xml:space="preserve">mesiace: máj, jún, júl, august, september: denne </w:t>
      </w:r>
    </w:p>
    <w:p>
      <w:pPr>
        <w:pStyle w:val="Default"/>
        <w:numPr>
          <w:ilvl w:val="0"/>
          <w:numId w:val="2"/>
        </w:numPr>
        <w:spacing w:before="0" w:after="57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mesiace: január, február, marec, apríl, október, november, december : sobota, nedeľa </w:t>
      </w:r>
    </w:p>
    <w:p>
      <w:pPr>
        <w:pStyle w:val="Default"/>
        <w:spacing w:before="0" w:after="57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spacing w:before="0" w:after="57"/>
        <w:rPr/>
      </w:pPr>
      <w:r>
        <w:rPr>
          <w:color w:val="000000"/>
          <w:sz w:val="23"/>
          <w:szCs w:val="23"/>
          <w:lang w:val="sk-SK"/>
        </w:rPr>
        <w:t xml:space="preserve">2. Sprievodcovskú službu poskytuje správca hradu, poverení zamestnanci a dobrovoľníci občianskych združení jednotným komunikačným konceptom. 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/>
      </w:pPr>
      <w:r>
        <w:rPr>
          <w:color w:val="000000"/>
          <w:sz w:val="23"/>
          <w:szCs w:val="23"/>
          <w:lang w:val="sk-SK"/>
        </w:rPr>
        <w:t xml:space="preserve">3. Počas prevádzkovej doby je sprístupnená  zrekonštruovaná bašta č. 10 v sprievode sprievodcu v súlade s bezpečnostnými a hygienickými pravidlami – návleky. </w:t>
      </w:r>
    </w:p>
    <w:p>
      <w:pPr>
        <w:pStyle w:val="Default"/>
        <w:spacing w:before="0" w:after="57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spacing w:before="0" w:after="57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4. Prehliadka hradu so sprievodcom je v hodinových intervaloch. Maximálny počet návštevníkov v sprevádzanej skupine je 20 v bašte 10 návštevníkov</w:t>
      </w:r>
    </w:p>
    <w:p>
      <w:pPr>
        <w:pStyle w:val="Default"/>
        <w:spacing w:lineRule="auto" w:line="360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spacing w:lineRule="auto" w:line="360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spacing w:lineRule="auto" w:line="360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spacing w:lineRule="auto" w:line="360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  <w:t>Článok VII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  <w:t>Zákaz vstupu, vylúčenie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1.Z areálu hradu môže byť vykázaná osoba alebo skupina osôb aj bez vrátenia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vstupne ho, ak táto osoba alebo skupina osôb napriek napomenutiu porušuje ustanovenia  návštevníckeho poriadku alebo neuposlúchnu výzvy a pokyny správcu hradu alebo sprievodcov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2.Vstup do areálu hradu môže byť odopretý osobám, ktorých návšteva by mohla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reukázateľne narušiť poriadok, bezpečnosť á čistotu hradu.</w:t>
      </w:r>
    </w:p>
    <w:p>
      <w:pPr>
        <w:pStyle w:val="Default"/>
        <w:spacing w:lineRule="auto" w:line="360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  <w:t>Článok VIII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  <w:t>Záverečné ustanovenia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spacing w:before="0" w:after="27"/>
        <w:rPr/>
      </w:pPr>
      <w:r>
        <w:rPr>
          <w:color w:val="000000"/>
          <w:sz w:val="22"/>
          <w:szCs w:val="22"/>
          <w:lang w:val="sk-SK"/>
        </w:rPr>
        <w:t xml:space="preserve">1. </w:t>
      </w:r>
      <w:r>
        <w:rPr>
          <w:color w:val="000000"/>
          <w:sz w:val="23"/>
          <w:szCs w:val="23"/>
          <w:lang w:val="sk-SK"/>
        </w:rPr>
        <w:t xml:space="preserve">Kontrolu dodržiavania ustanovení tohto nariadenia vykonáva vlastník, mesto Veľký Šariš prostredníctvom určených osôb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sk-SK"/>
        </w:rPr>
        <w:t xml:space="preserve">2. </w:t>
      </w:r>
      <w:r>
        <w:rPr>
          <w:color w:val="000000"/>
          <w:sz w:val="23"/>
          <w:szCs w:val="23"/>
          <w:lang w:val="sk-SK"/>
        </w:rPr>
        <w:t xml:space="preserve">V prípade porušenia toho poriadku mesto uplatní sankcie podľa príslušných zákonov </w:t>
      </w:r>
    </w:p>
    <w:p>
      <w:pPr>
        <w:pStyle w:val="Default"/>
        <w:jc w:val="center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3. Priania, pripomienky a sťažnosti môžu návštevníci poslať na adresu: </w:t>
      </w:r>
      <w:hyperlink r:id="rId3">
        <w:r>
          <w:rPr>
            <w:rStyle w:val="InternetLink"/>
            <w:b/>
            <w:sz w:val="23"/>
            <w:szCs w:val="23"/>
            <w:lang w:val="sk-SK"/>
          </w:rPr>
          <w:t>hradsaris@velkysaris.sk</w:t>
        </w:r>
      </w:hyperlink>
      <w:r>
        <w:rPr>
          <w:b/>
          <w:color w:val="000000"/>
          <w:sz w:val="23"/>
          <w:szCs w:val="23"/>
          <w:lang w:val="sk-SK"/>
        </w:rPr>
        <w:t xml:space="preserve"> </w:t>
      </w:r>
      <w:r>
        <w:rPr>
          <w:color w:val="000000"/>
          <w:sz w:val="23"/>
          <w:szCs w:val="23"/>
          <w:lang w:val="sk-SK"/>
        </w:rPr>
        <w:t xml:space="preserve">alebo  zapísať do návštevnej knihy. Návštevný poriadok je dostupný na stránke mesta Veľký Šariš </w:t>
      </w:r>
      <w:r>
        <w:rPr>
          <w:color w:val="000000"/>
          <w:sz w:val="23"/>
          <w:szCs w:val="23"/>
          <w:u w:val="single"/>
          <w:lang w:val="sk-SK"/>
        </w:rPr>
        <w:t>www.velkysaris.sk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4. Tento návštevný poriadok nadobúda účinnosť od 01. 03. 2016. 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    </w:t>
      </w:r>
      <w:r>
        <w:rPr>
          <w:color w:val="000000"/>
          <w:sz w:val="23"/>
          <w:szCs w:val="23"/>
          <w:lang w:val="sk-SK"/>
        </w:rPr>
        <w:t>V znení úpravy zo dňa 31.01.2019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Vo Veľkom Šariši  07.02.2019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         </w:t>
      </w:r>
      <w:r>
        <w:rPr>
          <w:color w:val="000000"/>
          <w:sz w:val="23"/>
          <w:szCs w:val="23"/>
          <w:lang w:val="sk-SK"/>
        </w:rPr>
        <w:t>JUDr. Viliam Kall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  </w:t>
      </w:r>
      <w:r>
        <w:rPr>
          <w:color w:val="000000"/>
          <w:sz w:val="23"/>
          <w:szCs w:val="23"/>
          <w:lang w:val="sk-SK"/>
        </w:rPr>
        <w:t>Primátor mesta Veľký Šariš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Príloha č.1  Znázornenie vyhradených miest na hrade (ohniská, prístrešky, lavičky, informačné tabule, táboriská, hygienické zariadenia).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Príloha č.2 Trasy turistického a náučného chodníka k Šarišskému hradu.</w:t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p>
      <w:pPr>
        <w:pStyle w:val="Defaul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ysaris.sk/" TargetMode="External"/><Relationship Id="rId3" Type="http://schemas.openxmlformats.org/officeDocument/2006/relationships/hyperlink" Target="mailto:hradsaris@velkysari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6:00Z</dcterms:created>
  <dc:creator>Martin Sarossy</dc:creator>
  <dc:description/>
  <cp:keywords/>
  <dc:language>en-US</dc:language>
  <cp:lastModifiedBy>BABUŠČÁK Ladislav</cp:lastModifiedBy>
  <cp:lastPrinted>2016-02-11T13:03:00Z</cp:lastPrinted>
  <dcterms:modified xsi:type="dcterms:W3CDTF">2019-02-12T07:23:00Z</dcterms:modified>
  <cp:revision>5</cp:revision>
  <dc:subject/>
  <dc:title>Ako sa návštevník môže na hrad Šariš dopraviť autom</dc:title>
</cp:coreProperties>
</file>